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2573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RDING 10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Now that you have been bitten by the herding bug do you want to know and understand more about what you are doing and wh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is seminar will give you the opportunity to learn the language, and begin to understand the parts you, the dog, and the livestock pl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ril 7, 200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am to 2 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$4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This seminar will be held in my home.  Limit 10 people.  Lunch and seminar materials provid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rvations must be made by March 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40:00Z</dcterms:created>
  <dc:creator>TeamMember</dc:creator>
  <dc:description/>
  <cp:keywords/>
  <dc:language>en-US</dc:language>
  <cp:lastModifiedBy>TeamMember</cp:lastModifiedBy>
  <cp:lastPrinted>2007-02-16T06:55:00Z</cp:lastPrinted>
  <dcterms:modified xsi:type="dcterms:W3CDTF">2007-02-16T12:55:00Z</dcterms:modified>
  <cp:revision>5</cp:revision>
  <dc:subject/>
  <dc:title>HERDING 101</dc:title>
</cp:coreProperties>
</file>